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2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/KHCM-THCSABVA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7 tháng 0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1/01/2018 đến ngày 07/01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08"/>
        <w:gridCol w:w="42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8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Hội ý BTC thi HKPĐ cấp trường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Duyệt kế hoạch tổ chuyên môn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vào sổ điểm lớn và học bạ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vào sổ điểm lớn và học bạ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ơ kết lớp(GVCN)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vào sổ điểm lớn và học bạ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30’: Gặp mặt đội tuyển HSG khối 8(BGH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vào sổ điểm lớn và học bạ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ơ kết lớp(GVCN).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vào sổ điểm lớn và học bạ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vào sổ điểm lớn và học bạ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Sơ kết tổ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Sơ kết học sinh và HĐSP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PHHS các lớ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07h30’: Tổ chức bóng đá cấp trường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Thạch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 chức bóng đá cấp trườ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Kiểm tra học sinh tham gia học  BDHSG tại huyệ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08:00Z</dcterms:created>
  <dc:creator>mtc</dc:creator>
  <dc:description/>
  <cp:keywords/>
  <dc:language>en-US</dc:language>
  <cp:lastModifiedBy>User</cp:lastModifiedBy>
  <cp:lastPrinted>2018-01-10T11:23:00Z</cp:lastPrinted>
  <dcterms:modified xsi:type="dcterms:W3CDTF">2018-01-17T16:54:00Z</dcterms:modified>
  <cp:revision>10</cp:revision>
  <dc:subject/>
  <dc:title>Phòng GD&amp;ĐT Phú Vang</dc:title>
</cp:coreProperties>
</file>